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4651/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pPr>
      <w:r>
        <w:rPr>
          <w:rFonts w:cs="Faustina" w:ascii="Faustina" w:hAnsi="Faustina"/>
          <w:bCs/>
          <w:sz w:val="22"/>
          <w:szCs w:val="22"/>
          <w:lang w:val="es-MX"/>
        </w:rPr>
        <w:t>Que, de conformidad con lo establecido en el Estatuto de la Universidad Nacional de General San Martín, la Universidad Nacional de General San Martín se define como una comunidad de estudio, de formación, de investigación, de extensión y transferencia, comprometida con la producción y circulación de saberes, que contribuye al desarrollo social, cultural, científico y tecnológico a nivel regional, nacional e internacional.</w:t>
      </w:r>
    </w:p>
    <w:p>
      <w:pPr>
        <w:pStyle w:val="Normal"/>
        <w:spacing w:lineRule="auto" w:line="360"/>
        <w:ind w:firstLine="600"/>
        <w:jc w:val="both"/>
        <w:rPr/>
      </w:pPr>
      <w:r>
        <w:rPr>
          <w:rFonts w:cs="Faustina" w:ascii="Faustina" w:hAnsi="Faustina"/>
          <w:bCs/>
          <w:sz w:val="22"/>
          <w:szCs w:val="22"/>
          <w:lang w:val="es-MX"/>
        </w:rPr>
        <w:t>Que, entre los objetivos fundamentales de la Universidad se destaca desarrollar la extensión y la transferencia a fin de incrementar el impacto social de la generación de conocimiento y promover la vinculación con todos los sujetos de la sociedad desde una relación de co-producción de saber y de co-organización de la formación.</w:t>
      </w:r>
    </w:p>
    <w:p>
      <w:pPr>
        <w:pStyle w:val="Normal"/>
        <w:spacing w:lineRule="auto" w:line="360"/>
        <w:ind w:firstLine="600"/>
        <w:jc w:val="both"/>
        <w:rPr/>
      </w:pPr>
      <w:r>
        <w:rPr>
          <w:rFonts w:cs="Faustina" w:ascii="Faustina" w:hAnsi="Faustina"/>
          <w:bCs/>
          <w:sz w:val="22"/>
          <w:szCs w:val="22"/>
          <w:lang w:val="es-MX"/>
        </w:rPr>
        <w:t>Que el Programa de Olimpiadas Informáticas Argentinas (O.I.A.), tiene como objetivo desarrollar acciones de capacitación, inclusión, extensión y promoción para los estudiantes de nivel secundario, con el propósito de estimular su interés en las ciencias de la computación, fomentar la aplicación de conocimientos teóricos en la resolución de situaciones problemáticas y promover la interrelación entre estudiantes y docentes de distintos establecimientos educativos del país.</w:t>
      </w:r>
    </w:p>
    <w:p>
      <w:pPr>
        <w:pStyle w:val="Normal"/>
        <w:spacing w:lineRule="auto" w:line="360"/>
        <w:ind w:firstLine="600"/>
        <w:jc w:val="both"/>
        <w:rPr/>
      </w:pPr>
      <w:r>
        <w:rPr>
          <w:rFonts w:cs="Faustina" w:ascii="Faustina" w:hAnsi="Faustina"/>
          <w:bCs/>
          <w:sz w:val="22"/>
          <w:szCs w:val="22"/>
          <w:lang w:val="es-MX"/>
        </w:rPr>
        <w:t>Que, la Secretaría de Educación del Ministerio de Educación de la Nación en la RESOL-2023-148-APN-SE#ME, aprueba la propuesta pedagógica y financiera presentada por la Universidad para el desarrollo de la OLIMPÍADA ARGENTINA DE INFORMÁTICA-Edición 2023, SUBPROYECTO INSTANCIAS INTERNACIONALES.</w:t>
      </w:r>
    </w:p>
    <w:p>
      <w:pPr>
        <w:pStyle w:val="Normal"/>
        <w:spacing w:lineRule="auto" w:line="360"/>
        <w:ind w:firstLine="600"/>
        <w:jc w:val="both"/>
        <w:rPr/>
      </w:pPr>
      <w:r>
        <w:rPr>
          <w:rFonts w:cs="Faustina" w:ascii="Faustina" w:hAnsi="Faustina"/>
          <w:bCs/>
          <w:sz w:val="22"/>
          <w:szCs w:val="22"/>
          <w:lang w:val="es-MX"/>
        </w:rPr>
        <w:t>Que, la UNSAM elevó a la Secretaría de Educación del Ministerio de Capital Humano un pedido de refuerzo presupuestario por un monto total de PESOS UN MILLON SETENCIENTS MIL ($ 1.700.000.-) aprobado por RESOL-2023-228-APN-SE#ME, el cual se encuentra pendiente de desembolso al día de la fecha.</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debido a la situación mencionada en el párrafo que antecede, y a fin de dar continuidad a las acciones formuladas en la propuesta pedagógica presentada por la UNSAM para el ejercicio 2024 ante la Secretaría de Educación del Ministerio de Capital Humano, las autoridades deciden buscar financiamiento externo a través de donaciones para cubrir gastos de pasajes y viáticos para que el Equipo Olímpico Argentino participe en  la Olimpiada Internacional de Informática (IOI 2024)  a llevarse a cabo en Alejandría, Egipto entre los días 1 y 8 de septiembre del corriente año.</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a tal fin se puso a disposición la cuenta corriente número N°400058756 del Banco de la Nación Argentina a nombre de esta Universidad Nacional, a fin de poder recibir dichas donaciones.</w:t>
      </w:r>
    </w:p>
    <w:p>
      <w:pPr>
        <w:pStyle w:val="Normal"/>
        <w:spacing w:lineRule="auto" w:line="360"/>
        <w:ind w:firstLine="600"/>
        <w:jc w:val="both"/>
        <w:rPr/>
      </w:pPr>
      <w:r>
        <w:rPr>
          <w:rFonts w:cs="Faustina" w:ascii="Faustina" w:hAnsi="Faustina"/>
          <w:bCs/>
          <w:sz w:val="22"/>
          <w:szCs w:val="22"/>
          <w:lang w:val="es-MX"/>
        </w:rPr>
        <w:t>Que a la fecha se han efectuado donaciones por la suma total de PESOS DOS MILLONES CIENTO DIEZ MIL TRESCIENTOS VEINTE CON 37/100 ($2.110.320,37.-).</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han tomado la debida intervención las Direcciones de la Secretaría Administrativa y Legal y la Secretaría General Académica, de acuerdo a sus competencias.</w:t>
      </w:r>
    </w:p>
    <w:p>
      <w:pPr>
        <w:pStyle w:val="Normal"/>
        <w:spacing w:lineRule="auto" w:line="360"/>
        <w:ind w:firstLine="600"/>
        <w:jc w:val="both"/>
        <w:rPr/>
      </w:pPr>
      <w:r>
        <w:rPr>
          <w:rFonts w:cs="Faustina" w:ascii="Faustina" w:hAnsi="Faustina"/>
          <w:bCs/>
          <w:sz w:val="22"/>
          <w:szCs w:val="22"/>
          <w:lang w:val="es-MX"/>
        </w:rPr>
        <w:t>Que la propuesta cuenta con dictamen favorable de la Comisión de Administración y Presupuesto emitido en su sesión del 13 de agosto de 2024.</w:t>
      </w:r>
    </w:p>
    <w:p>
      <w:pPr>
        <w:pStyle w:val="Normal"/>
        <w:spacing w:lineRule="auto" w:line="360"/>
        <w:ind w:firstLine="600"/>
        <w:jc w:val="both"/>
        <w:rPr/>
      </w:pPr>
      <w:r>
        <w:rPr>
          <w:rFonts w:cs="Faustina" w:ascii="Faustina" w:hAnsi="Faustina"/>
          <w:bCs/>
          <w:sz w:val="22"/>
          <w:szCs w:val="22"/>
          <w:lang w:val="es-MX"/>
        </w:rPr>
        <w:t>Que la propuesta fue considerada y aprobada por este Consejo Superior en su 6º reunión ordinaria del 19 de agosto del corriente.</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 xml:space="preserve">Que conforme a lo establecido por el Artículo 49º inciso o) del Estatuto de la Universidad Nacional de San Martín, el Consejo Superior tiene atribuciones para el dictado de la presente Resolución.  </w:t>
      </w:r>
    </w:p>
    <w:p>
      <w:pPr>
        <w:pStyle w:val="Sangra3detindependiente"/>
        <w:spacing w:lineRule="auto" w:line="360"/>
        <w:ind w:hanging="0"/>
        <w:rPr>
          <w:rFonts w:ascii="Faustina" w:hAnsi="Faustina" w:cs="Faustina"/>
          <w:bCs/>
          <w:sz w:val="22"/>
          <w:szCs w:val="22"/>
          <w:lang w:val="es-MX"/>
        </w:rPr>
      </w:pPr>
      <w:r>
        <w:rPr>
          <w:rFonts w:cs="Faustina" w:ascii="Faustina" w:hAnsi="Faustina"/>
          <w:bCs/>
          <w:sz w:val="22"/>
          <w:szCs w:val="22"/>
          <w:lang w:val="es-MX"/>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t xml:space="preserve">ARTÍCULO 1º.- </w:t>
      </w:r>
      <w:r>
        <w:rPr>
          <w:rFonts w:cs="Faustina" w:ascii="Faustina" w:hAnsi="Faustina"/>
          <w:bCs/>
          <w:sz w:val="22"/>
          <w:szCs w:val="22"/>
          <w:lang w:val="es-AR"/>
        </w:rPr>
        <w:t>Aceptar las donaciones realizadas mediante depósito en la cuenta corriente N°400058756 del Banco de la Nación Argentina a nombre de esta Universidad Nacional, por un monto total PESOS DOS MILLONES CIENTO DIEZ MIL TRESCIENTOS VEINTE CON 37/100 ($2.110.320,37.-) al 10 de julio de 2024, según detalle obrante en el Anexo único de la presente.</w:t>
      </w:r>
    </w:p>
    <w:p>
      <w:pPr>
        <w:pStyle w:val="Sangra3detindependiente"/>
        <w:spacing w:lineRule="auto" w:line="360"/>
        <w:ind w:right="-40" w:hanging="0"/>
        <w:rPr>
          <w:rFonts w:ascii="Faustina" w:hAnsi="Faustina" w:cs="Arial"/>
          <w:b/>
          <w:b/>
          <w:sz w:val="22"/>
          <w:szCs w:val="22"/>
          <w:lang w:val="es-AR"/>
        </w:rPr>
      </w:pPr>
      <w:r>
        <w:rPr>
          <w:rFonts w:cs="Arial" w:ascii="Faustina" w:hAnsi="Faustina"/>
          <w:b/>
          <w:sz w:val="22"/>
          <w:szCs w:val="22"/>
          <w:lang w:val="es-AR"/>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rPr>
        <w:t>ARTÍCULO 2º.-</w:t>
      </w:r>
      <w:r>
        <w:rPr>
          <w:rFonts w:cs="Faustina" w:ascii="Faustina" w:hAnsi="Faustina"/>
          <w:sz w:val="22"/>
          <w:szCs w:val="22"/>
        </w:rPr>
        <w:t>Registrar, comunicar a quienes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Solange Novelle</cp:lastModifiedBy>
  <cp:lastPrinted>2024-02-28T10:48:00Z</cp:lastPrinted>
  <dcterms:modified xsi:type="dcterms:W3CDTF">2024-08-07T19:59:00Z</dcterms:modified>
  <cp:revision>307</cp:revision>
  <dc:subject/>
  <dc:title/>
</cp:coreProperties>
</file>